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_ 2021 г.                       г. Тверь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8 785,9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3 957 267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211 518,9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 584 240,8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15 454,9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2  и  2023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2 год в сумме 9 207 983,6 тыс. руб. и на </w:t>
        <w:br/>
        <w:t>2023 год в сумме 8 961 006,8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2 год в сумме 4 018 200,0 тыс. руб. и на 2023 год в сумме 4 126 904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2 год в сумме 5 189 783,6 тыс. руб. и на 2023 год в сумме 4 834 102,8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щий объём расходов на 2022 год  в сумме  9 461 983,6  тыс. руб.,  в том числе условно утверждённые расходы 106 805,0 тыс. руб. и на 2023 год в сумме 9 151 006,8 тыс. руб., в том числе условно утверждённые расходы 215 845,2 тыс. руб. 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2 год в объёме 254 000,0 тыс. руб. и на 2023 год в объёме 190 000,0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3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 325 810,6 тыс. руб.» заменить словами «3 248 882,6 тыс. руб.»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3 821 125,0 тыс. рублей» заменить словами   «3 957 267,0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решения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579 810,6 тыс. руб.» заменить словами «3 502 882,6 тыс. руб.»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3 774 506,0 тыс. рублей» заменить словами «4 018 200,0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5 решения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769 810,6 тыс. руб.» заменить словами «3 692 882,6 тыс. руб.»;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3 893 793,0 тыс. рублей» заменить словами «4 126 904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3 решения изложить в новой редакции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 объём бюджетных ассигнований муниципального дорожного фонда города Твери  на 2021 год  в сумме 1 979 937,6 тыс. руб., на 2022 год в сумме 2 141 805,0 тыс. руб., на 2023 год  в сумме 2 019 785,4 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второй пункта 17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700 338,4  тыс. руб., в том числе   351 844,8 тыс. руб. - средства бюджета города Твери;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0 решения дополнить подпунктом 13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13) субсидии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решение пунктом 22.1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22.1 Разрешить Администрации города Твери нераспределенные бюджетные ассигнования, предусмотренные решением на реализацию закона Тверской области </w:t>
      </w:r>
      <w:r>
        <w:rPr>
          <w:bCs/>
          <w:sz w:val="28"/>
          <w:szCs w:val="28"/>
        </w:rPr>
        <w:t>16.02.2009 № 7-ЗО  «О статусе города Тверской области, удостоенного почетного звания Российской Федерации «Город воинской славы» в 2021 году, перераспределить на мероприятия, определенные Правительством Тверской области, после внесения соответствующих изменений в муниципальную программу «Дорожное хозяйство и общественный транспорт города Твери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2 к решению «Безвозмездные поступления в бюджет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3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4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6 к настоящему решению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6. Приложение 12 к решению «Адресная инвестиционная программа города Твери на 2021 год и на плановый период 2022 и 2023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7. Приложение 13 к решению «Программа муниципальных внутренних заимствований города Твери на 2021 год и на плановый период 2022 и 2023 годов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8. Приложение 15 к решению «Перечень мероприятий по предло-жениям жителей города Твери на 2021 год» изложить в редакции согласно приложению 9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01-29T15:59:00Z</cp:lastPrinted>
  <dcterms:modified xsi:type="dcterms:W3CDTF">2021-01-29T14:08:00Z</dcterms:modified>
  <cp:revision>392</cp:revision>
  <dc:subject/>
  <dc:title> ГЛАВА  АДМИНИСТРАЦИИ</dc:title>
</cp:coreProperties>
</file>